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00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 of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BLE OF CONT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ERIES 0000 – </w:t>
      </w:r>
      <w:r>
        <w:rPr>
          <w:rFonts w:cs="Arial" w:ascii="Arial" w:hAnsi="Arial"/>
          <w:b/>
          <w:i/>
          <w:sz w:val="22"/>
        </w:rPr>
        <w:t>Facilit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ies Development Goals……………… ………………………………………</w:t>
        <w:tab/>
        <w:t>70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ies Planning…………………………………………………………………….</w:t>
        <w:tab/>
        <w:t>71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rollment Projections……………………………………………………………….</w:t>
        <w:tab/>
        <w:t>71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cing Facilities Development…………………………………………………...</w:t>
        <w:tab/>
        <w:t>72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tional Specifications …………………………………………………………..</w:t>
        <w:tab/>
        <w:t>731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on of Architect or Engineer…………………………………………………..</w:t>
        <w:tab/>
        <w:t>732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s, Specifications &amp; Cost Estimates…………………………………………….</w:t>
        <w:tab/>
        <w:t>7331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e Acquisition…………………………………………………………………………</w:t>
        <w:tab/>
        <w:t>735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ruction Contracts, Bidding &amp; Awards ………………………………………….</w:t>
        <w:tab/>
        <w:t>736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ing School Facilities………………………………………………………………..</w:t>
        <w:tab/>
        <w:t>7500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ies Renovations………………………………………………………………….</w:t>
        <w:tab/>
        <w:t>77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01</w:t>
      </w:r>
    </w:p>
    <w:p>
      <w:pPr>
        <w:pStyle w:val="Heading2"/>
        <w:rPr/>
      </w:pPr>
      <w:r>
        <w:rPr/>
        <w:t xml:space="preserve">POLICY HANDBOOK  </w:t>
      </w:r>
      <w:r>
        <w:rPr>
          <w:rFonts w:eastAsia="Symbol" w:cs="Symbol" w:ascii="Symbol" w:hAnsi="Symbol"/>
        </w:rPr>
        <w:t></w:t>
      </w:r>
      <w:r>
        <w:rPr/>
        <w:t xml:space="preserve"> WAYNE CENTRAL SCHOOL DISTRICT</w:t>
      </w:r>
    </w:p>
    <w:sectPr>
      <w:type w:val="nextPage"/>
      <w:pgSz w:w="12240" w:h="15840"/>
      <w:pgMar w:left="1728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03:04:00Z</dcterms:created>
  <dc:creator>District Office</dc:creator>
  <dc:description/>
  <dc:language>en-US</dc:language>
  <cp:lastModifiedBy>District Office</cp:lastModifiedBy>
  <dcterms:modified xsi:type="dcterms:W3CDTF">2001-01-10T03:28:00Z</dcterms:modified>
  <cp:revision>5</cp:revision>
  <dc:subject/>
  <dc:title>TABLE OF CONTENTS </dc:title>
</cp:coreProperties>
</file>